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ебования к конкурсантам по номинациям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620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раздела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номинации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учшийэлектросварщик ручной сварки (покрытым электродом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егория участников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варщик ручной сварки4-6 разря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конкурсантам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квалификационное удостоверение электросварщик ручной сварки (электрогазосварщик) 4– 6 разряда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онное удостоверение НАК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профессиональной подготовки: допущен к ручной дуговой сварке покрытым электродом СК(1; 2; 3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стоверение о наличии группы допуска по электробезопасности (не ниже 2-ой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я к знаниям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 принцип действия электросварочных машин и аппаратов для дуговой сварки в условиях применения переменного и постоянного тока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вила обслуживания электросварочных аппарат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ы и основные приёмы прихватки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иды сварных соединений и швов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авила подготовки кромок изделий для сварки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ипы разделок и обозначение сварных швов на чертежах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свойства применяемых электродов и свариваемого металла и сплав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и и типы электродов, назначение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дбора режима сварки по приборам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значение и условия применения контрольно-измерительных приборов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виды контроля сварных шв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ичины возникновения дефектов при сварке и способы их предупреждения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ребования, предъявляемые к сварочному шву и поверхностям после кислородной резки (строгания)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чины возникновения внутренних напряжений и деформаций в свариваемых изделиях и меры их предупреждения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ие свойства свариваемых металлов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чтения чертежей сложных сварных пространственных металлоконструк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одготовки, сборки и сварки углеродистых и легированных сталей согласно требованиям СНиП 3.03.01-87, СНиП 3.05.03-85, СНиП 3.05.04-85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онтролю качества сварных соединений согласно СНиП 3.03.01-87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чтения технологических карт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облюдения требований охраны труда, электро-безопасности и пожарной безопасности при выполнении электросварочных работ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мения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3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ая дуговая сваркапокрытым электродом углеродистых и легированных ста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tLeast" w:line="20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воротной трубы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ind w:left="4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ные задания: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0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неповоротной трубы (Т159х8)*, ось трубы горизонтальна; материал гр. М01 (РД 03-495-02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ипоразмеры образцов могут отличаться от  приведённых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admin</dc:creator>
  <dc:description/>
  <dc:language>en-US</dc:language>
  <cp:lastModifiedBy>смирнова</cp:lastModifiedBy>
  <dcterms:modified xsi:type="dcterms:W3CDTF">2015-04-20T11:14:00Z</dcterms:modified>
  <cp:revision>2</cp:revision>
  <dc:subject/>
  <dc:title/>
</cp:coreProperties>
</file>